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Здоровье школьника» на 2020-2023 г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доровье школьника»</w:t>
            </w:r>
          </w:p>
        </w:tc>
      </w:tr>
      <w:tr>
        <w:trPr>
          <w:trHeight w:val="31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29.12.2012г. №273-ФЗ «Об образовании в Российской Федерации» ст.41, 42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нцией по правам ребенка ст.6 п.1.2, 19, Конституцией РФ ст.41 п.3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«Об основных гарантиях прав ребенка в РФ» 24.07.98 №124-ФЗ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разработке программы «Здоровье школьника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ице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е отслеживание санитарно - гигиенического состояния лице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истемы дополнительного образования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состояния здоровья учащихся на всем периоде обучения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эта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0г. – сентябрь 2021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готовитель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ниторинга заболеваем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актов нарушения ПДД учащими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и формирования отношения к вредным привычк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форм и методов пропаганды ЗОЖ и их внедр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рофилактических и воспит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эта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1 г. – сентябрь 2022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пробационны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учебная и воспитательная работа по пропаганде ЗОЖ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здорови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этап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2 г.- август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о-обобщающи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результатов выполнения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деятельност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на основе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е отслеживание санитарно - гигиенического состояния лице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ерная организация горячего питани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ую раб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медицинск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титель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 учащимися по ПД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доровьесберегающих технологий, форм и методов в организации учебной деятельности; предупреждение проблем развития ребенка; обеспечение адаптации на разных этапах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и учеб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регуляции и здорового жизненного сти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психолого - медико - педагогической службы лицея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истемы дополнительного образования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предполагает: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ее состояние здоровья, наличие хронически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жим дня, бытовые усло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школьная занятость дополнительными занятиям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й коллектив лицея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готовности к сохранению и укреплению здоровь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и функциональной напряженности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ДТП с участием учащихся лице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отовности педагогов к здоровьесозидающ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ную организацию здорового и рациональ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ей валеологической грамотности и обеспечения безопасной жизнедеятельности обучающихся и их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ая потребность в здоровом образе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е здоровья и формирование культуры здорового образа жизни у всех участников образовательного процес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8:00Z</dcterms:created>
  <dc:creator>Руппель ОА</dc:creator>
  <dc:description/>
  <dc:language>en-US</dc:language>
  <cp:lastModifiedBy>Руппель ОА</cp:lastModifiedBy>
  <dcterms:modified xsi:type="dcterms:W3CDTF">2022-12-13T10:48:00Z</dcterms:modified>
  <cp:revision>2</cp:revision>
  <dc:subject/>
  <dc:title/>
</cp:coreProperties>
</file>